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846"/>
      </w:tblGrid>
      <w:tr>
        <w:trPr>
          <w:trHeight w:val="2360" w:hRule="atLeast"/>
        </w:trPr>
        <w:tc>
          <w:tcPr>
            <w:tcW w:w="7326" w:type="dxa"/>
            <w:tcBorders/>
          </w:tcPr>
          <w:p>
            <w:pPr>
              <w:pStyle w:val="Heading"/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52"/>
                <w:szCs w:val="52"/>
                <w:u w:val="none"/>
                <w:lang w:val="en-US"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52"/>
                <w:sz w:val="52"/>
                <w:szCs w:val="52"/>
                <w:u w:val="none"/>
                <w:rtl w:val="true"/>
                <w:lang w:val="en-US" w:eastAsia="en-US"/>
              </w:rPr>
              <w:t>هبه حسن حمدان محمد</w:t>
            </w:r>
          </w:p>
          <w:p>
            <w:pPr>
              <w:pStyle w:val="Heading"/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52"/>
                <w:szCs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28"/>
                <w:u w:val="non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سيوط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ر</w:t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  <w:lang w:val="en-US" w:eastAsia="en-US"/>
              </w:rPr>
              <w:t>ت</w:t>
            </w:r>
            <w:r>
              <w:rPr>
                <w:rFonts w:cs="Times New Roman" w:ascii="Times New Roman" w:hAnsi="Times New Roman"/>
                <w:color w:val="000000"/>
                <w:sz w:val="28"/>
                <w:rtl w:val="true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01009020171</w:t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e-mail heba-hamdan@yahoo.com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0" t="-994" r="-336" b="-1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13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ومات شخصية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اريخ الميلا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حالة الاجتماع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جنس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ديان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3-1-198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تزوج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ص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لم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مؤهلات الدراسية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ليسانس الأداب والترب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شعبة اللغة الانجليز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لية الترب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جامعة أسيو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قدير عام جيد جدا مرتبة شر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19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2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دبلوم الخاصة فى الترب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قدير جيد جد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4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ماجستي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خصص المناهج وطرق التدري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)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10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تخصص الدقي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دريس اللغة الانجليزية كلغة أجنب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08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دكتوراه الفلسفة في الترب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تخصص المناهج وطرق التدري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16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/>
        </w:rPr>
        <w:t>التخصص 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EG"/>
        </w:rPr>
        <w:t>لدقيق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EG"/>
        </w:rPr>
        <w:t>تدريس اللغة الانجليزية كلغة أجنب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خبرات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عيد بقسم المناهج وطرق التدري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لية الترب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جامعة أسيوط فى الفترة م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9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درس مساعد بقسم المناهج وطرق التدري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لية الترب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جامعة أسيوط فى الفترة م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مدرس بقسم المناهج وطرق التدري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كلية الترب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جامعة أسيوط فى الفترة م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حتي الآ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دورات التدريبي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دورة اعداد المعلم                                                          ديسمب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4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تدريس للأعداد الكبيرة والصغير                                       أبري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هارات التفكير                                                              أبريل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7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مهارات العرض الفعال                                                    مار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7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عداد وكتابة البحوث ونشرها دوليا                                       يوني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7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ستخدام التكنولوجيا فى التدريس                                          أكتوب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EG"/>
              </w:rPr>
              <w:t>2007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اتجاهات الحديثة فى التدريس                                            يوني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autoSpaceDE w:val="false"/>
              <w:ind w:left="27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جادة للغة الانجليزية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autoSpaceDE w:val="false"/>
              <w:ind w:left="27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جادة لمهارات الكميبوت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يندو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ك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autoSpaceDE w:val="false"/>
              <w:ind w:left="27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1260" w:leader="none"/>
              </w:tabs>
              <w:autoSpaceDE w:val="false"/>
              <w:bidi w:val="1"/>
              <w:ind w:left="567" w:right="0" w:hanging="565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عالية برنامج مقترح قائم علي استراتجيات ما وراء المعرفة لتنمية مهارات القراءة والكتابة لدي طلاب الفرقة الأو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خصص لغة انجليز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كلية التر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63" w:leader="none"/>
                <w:tab w:val="left" w:pos="1260" w:leader="none"/>
              </w:tabs>
              <w:autoSpaceDE w:val="false"/>
              <w:bidi w:val="1"/>
              <w:ind w:left="567" w:right="0" w:hanging="565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1260" w:leader="none"/>
              </w:tabs>
              <w:autoSpaceDE w:val="false"/>
              <w:bidi w:val="1"/>
              <w:ind w:left="567" w:right="0" w:hanging="565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ثر برنامج مقترح متعدد النماذج فى تنمية مهارات العرض الشفهية الصفية وتعزيز الثقة اللغوية لدى طلاب شعبة اللغة الإنجليزية بكلية التر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  <w:tab w:val="left" w:pos="1260" w:leader="none"/>
              </w:tabs>
              <w:autoSpaceDE w:val="false"/>
              <w:bidi w:val="1"/>
              <w:ind w:left="567" w:right="0" w:hanging="565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ثر برنامج مقترح متعدد النماذج فى تنمية مهارات العرض الشفهية الصفية لدى طلاب شعبة اللغة الإنجليزية بكلية التربية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autoSpaceDE w:val="false"/>
              <w:ind w:left="27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851" w:right="849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23:00Z</dcterms:created>
  <dc:creator>Dr. Heba Hamdan</dc:creator>
  <dc:description/>
  <dc:language>en-US</dc:language>
  <cp:lastModifiedBy>Dr Heba</cp:lastModifiedBy>
  <dcterms:modified xsi:type="dcterms:W3CDTF">2018-06-17T18:24:00Z</dcterms:modified>
  <cp:revision>3</cp:revision>
  <dc:subject/>
  <dc:title/>
</cp:coreProperties>
</file>